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зарбаев Богдан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рабанова Мария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зизова Жасмина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ухова Ульяна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брагимова Джахан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брагимов Эльдар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кендеров Мухаммад-Али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маилова Гунай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игова Асия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льников Иван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ищенко Антон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кало Степан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лилов Чингизхан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х Демид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еремета Николай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а  Айгю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зов Вале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 Зам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зада Ам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медов За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джиева Ма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дирли Джахи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сейнова Гюл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сейнова  Зульф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раеваЗалих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ольков Артём             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пов Абдул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арва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 Иброхи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Я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ли Аки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ало Ив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лтанов Юсу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 Михаи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Рав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Чингизх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аненко Е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мов Гурб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 Фуад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Анфеногенова  Вер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юхина Софья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дов   Омар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ева  Хали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джиев Рафаи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тянцева Верони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брых Дмитрий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  Бабек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ков  Вади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ышова  Анис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ипов Била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игова Касим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  Ив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тамов Амирбе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юта Златослав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енко  Наталь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залиев  Хазар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Эльми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храманов Гач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ова Анжел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шников Русл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 Михаи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Бабе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Ром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а А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 Артё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игов Исл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ндр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днова По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еров Александ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а Анаста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ли  Зах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имли Фати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ол Дании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анов Ум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кова Ма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лин Ив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унов Дмитр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дина Дар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3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заде Хадиж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Мар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аев Абубака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рли Эльдж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атья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Дмит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Веро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юн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а Сум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Арс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гова Зулих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ев Рус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щенко Я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зенцева Варва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Дани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емета Александ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мова Жасм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т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юдми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баев Рина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Степ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нцева А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сим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Шахл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щенко Анаста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залиева Дэни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мов Рами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гари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Владисла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 Кен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шина Юл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 Ив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 Констант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гова Петима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Фуа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жова Ан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лександ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  Абдурахм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чина Викт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ль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гж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заде Хая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ев Ив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Мура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яева Ил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Владисла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Соф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аева Макса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тер Верон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гова Марь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лина Татья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ов Евг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Викт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ев Сарх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 Александ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храманов Ильг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Макси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лы Ис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Горд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гов Ади-Сурх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гов Валдам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гел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Айш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Але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кова Варва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лиева Дина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Тим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Я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аева Ам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Ил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Викт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Арт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хиева Шабн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йс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Катков Арт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Привезенцева Викт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Рамазанова Гюн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 xml:space="preserve">Барабанова Алин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Гатамова Аиш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Шмыкова Ма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Аламова Ваф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Гаджиев Сами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Гахраманзаде Ильха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Маигов  Эзирх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динаева Хадиж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участников спортивного многоборья (тестов) Всероссийских спортив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й школьников «Президентские состязания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/>
        <w:t xml:space="preserve">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6"/>
        <w:gridCol w:w="1897"/>
        <w:gridCol w:w="2002"/>
        <w:gridCol w:w="2044"/>
        <w:gridCol w:w="1975"/>
        <w:gridCol w:w="2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м (см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(кол-во)ра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см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Воронин Макси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Гадаева Фати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Добрых Екатери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Ибрагимов  Аловса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Кочерова Улья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Лапунина Евг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Рогачкин  Иль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Маргари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6:00Z</dcterms:created>
  <dc:creator>Виолетта</dc:creator>
  <dc:description/>
  <cp:keywords/>
  <dc:language>en-US</dc:language>
  <cp:lastModifiedBy>cos019</cp:lastModifiedBy>
  <dcterms:modified xsi:type="dcterms:W3CDTF">2025-04-01T07:05:00Z</dcterms:modified>
  <cp:revision>17</cp:revision>
  <dc:subject/>
  <dc:title/>
</cp:coreProperties>
</file>